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Bookman Old Style;Tahoma" w:hAnsi="Bookman Old Style;Tahoma" w:cs="Bookman Old Style;Tahoma"/>
          <w:bCs w:val="false"/>
          <w:sz w:val="24"/>
          <w:lang w:val="en-US" w:eastAsia="en-US"/>
        </w:rPr>
      </w:pPr>
      <w:r>
        <w:rPr>
          <w:rFonts w:cs="Bookman Old Style;Tahoma" w:ascii="Bookman Old Style;Tahoma" w:hAnsi="Bookman Old Style;Tahoma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93420</wp:posOffset>
                </wp:positionH>
                <wp:positionV relativeFrom="paragraph">
                  <wp:posOffset>-807085</wp:posOffset>
                </wp:positionV>
                <wp:extent cx="110680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77587463"/>
                            <w:r>
                              <w:rPr/>
                              <w:drawing>
                                <wp:inline distT="0" distB="0" distL="0" distR="0">
                                  <wp:extent cx="904240" cy="847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5pt;height:75.4pt;mso-wrap-distance-left:9.05pt;mso-wrap-distance-right:9.05pt;mso-wrap-distance-top:3.6pt;mso-wrap-distance-bottom:3.6pt;margin-top:-63.55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Hlk77587463"/>
                      <w:r>
                        <w:rPr/>
                        <w:drawing>
                          <wp:inline distT="0" distB="0" distL="0" distR="0">
                            <wp:extent cx="904240" cy="847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Berylium" w:hAnsi="Berylium" w:cs="Berylium"/>
          <w:sz w:val="36"/>
          <w:szCs w:val="36"/>
          <w:u w:val="double"/>
        </w:rPr>
      </w:pPr>
      <w:r>
        <w:rPr>
          <w:rFonts w:cs="Berylium" w:ascii="Berylium" w:hAnsi="Berylium"/>
          <w:sz w:val="36"/>
          <w:szCs w:val="36"/>
          <w:u w:val="double"/>
        </w:rPr>
        <w:t>Application for TCOR Apostolic Network</w:t>
      </w:r>
    </w:p>
    <w:p>
      <w:pPr>
        <w:pStyle w:val="Normal"/>
        <w:rPr>
          <w:rFonts w:ascii="Bookman Old Style;Tahoma" w:hAnsi="Bookman Old Style;Tahoma" w:cs="Bookman Old Style;Tahoma"/>
          <w:sz w:val="24"/>
          <w:szCs w:val="36"/>
          <w:u w:val="double"/>
        </w:rPr>
      </w:pPr>
      <w:r>
        <w:rPr>
          <w:rFonts w:cs="Bookman Old Style;Tahoma" w:ascii="Bookman Old Style;Tahoma" w:hAnsi="Bookman Old Style;Tahoma"/>
          <w:sz w:val="24"/>
          <w:szCs w:val="36"/>
          <w:u w:val="double"/>
        </w:rPr>
      </w:r>
    </w:p>
    <w:p>
      <w:pPr>
        <w:pStyle w:val="Normal"/>
        <w:rPr>
          <w:rFonts w:ascii="Bookman Old Style;Tahoma" w:hAnsi="Bookman Old Style;Tahoma" w:cs="Bookman Old Style;Tahoma"/>
          <w:sz w:val="24"/>
        </w:rPr>
      </w:pPr>
      <w:r>
        <w:rPr>
          <w:rFonts w:cs="Bookman Old Style;Tahoma" w:ascii="Bookman Old Style;Tahoma" w:hAnsi="Bookman Old Style;Tahoma"/>
          <w:sz w:val="24"/>
        </w:rPr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  <w:t>Date:__________________</w:t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rPr/>
      </w:pPr>
      <w:r>
        <w:rPr>
          <w:rFonts w:cs="Bookman Old Style;Tahoma" w:ascii="Bookman Old Style;Tahoma" w:hAnsi="Bookman Old Style;Tahoma"/>
          <w:bCs/>
          <w:sz w:val="24"/>
        </w:rPr>
        <w:t>Name: (Last) _______________________________________________________</w:t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  <w:t>Address:__________________________________________________________</w:t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  <w:t>City:___________________State:_____________Zip:_________County:_________</w:t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rPr/>
      </w:pPr>
      <w:r>
        <w:rPr>
          <w:rFonts w:cs="Bookman Old Style;Tahoma" w:ascii="Bookman Old Style;Tahoma" w:hAnsi="Bookman Old Style;Tahoma"/>
          <w:bCs/>
          <w:sz w:val="24"/>
        </w:rPr>
        <w:t>Phone (home) ___________   Cell:_____________   E-mail:__________________</w:t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  <w:t>Birth Date: _____Age:____Age of Salvation:____</w:t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  <w:t>Have you been baptized with the baptism of the Holy Spirit ? yes ( ) no ( )</w:t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rPr/>
      </w:pPr>
      <w:r>
        <w:rPr>
          <w:rFonts w:cs="Bookman Old Style;Tahoma" w:ascii="Bookman Old Style;Tahoma" w:hAnsi="Bookman Old Style;Tahoma"/>
          <w:bCs/>
          <w:sz w:val="24"/>
        </w:rPr>
        <w:t>Spouse’s name (if applicable)(Last):__________________________ _________</w:t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  <w:t>Martial Status:</w:t>
        <w:tab/>
        <w:tab/>
        <w:t>(  )Single</w:t>
        <w:tab/>
        <w:tab/>
        <w:tab/>
        <w:t>(  )Married:</w:t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  <w:t>Martial History</w:t>
        <w:tab/>
        <w:tab/>
        <w:t xml:space="preserve">(  )widowed: </w:t>
        <w:tab/>
        <w:tab/>
        <w:t>(  )Divorced):</w:t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  <w:t>Church/Ministry Information:</w:t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rPr/>
      </w:pPr>
      <w:r>
        <w:rPr>
          <w:rFonts w:cs="Bookman Old Style;Tahoma" w:ascii="Bookman Old Style;Tahoma" w:hAnsi="Bookman Old Style;Tahoma"/>
          <w:bCs/>
          <w:sz w:val="24"/>
        </w:rPr>
        <w:t>Name of Your Church or Ministry:_____________________________________</w:t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  <w:t>How long have you been in this Ministry?______________________________</w:t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  <w:t>Church or Ministry address:____________________________________________</w:t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rPr/>
      </w:pPr>
      <w:r>
        <w:rPr>
          <w:rFonts w:cs="Bookman Old Style;Tahoma" w:ascii="Bookman Old Style;Tahoma" w:hAnsi="Bookman Old Style;Tahoma"/>
          <w:bCs/>
          <w:sz w:val="24"/>
        </w:rPr>
        <w:t>Phone Number::__________________E-Mail:____________________________</w:t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  <w:t xml:space="preserve">Do you have any church members? </w:t>
        <w:tab/>
        <w:t>(  )Yes</w:t>
        <w:tab/>
        <w:t>(  )No  If yes how many? ______</w:t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  <w:t>Briefly describe your call to the Ministry:</w:t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rPr>
          <w:rFonts w:ascii="Bookman Old Style;Tahoma" w:hAnsi="Bookman Old Style;Tahoma" w:cs="Bookman Old Style;Tahoma"/>
          <w:sz w:val="24"/>
        </w:rPr>
      </w:pPr>
      <w:r>
        <w:rPr>
          <w:rFonts w:cs="Bookman Old Style;Tahoma" w:ascii="Bookman Old Style;Tahoma" w:hAnsi="Bookman Old Style;Tahoma"/>
          <w:sz w:val="24"/>
        </w:rPr>
        <w:t>_______________________________________________________________________</w:t>
      </w:r>
    </w:p>
    <w:p>
      <w:pPr>
        <w:pStyle w:val="Normal"/>
        <w:rPr>
          <w:rFonts w:ascii="Bookman Old Style;Tahoma" w:hAnsi="Bookman Old Style;Tahoma" w:cs="Bookman Old Style;Tahoma"/>
          <w:sz w:val="24"/>
        </w:rPr>
      </w:pPr>
      <w:r>
        <w:rPr>
          <w:rFonts w:cs="Bookman Old Style;Tahoma" w:ascii="Bookman Old Style;Tahoma" w:hAnsi="Bookman Old Style;Tahoma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;Tahoma" w:hAnsi="Bookman Old Style;Tahoma" w:cs="Bookman Old Style;Tahoma"/>
          <w:sz w:val="24"/>
        </w:rPr>
      </w:pPr>
      <w:r>
        <w:rPr>
          <w:rFonts w:cs="Bookman Old Style;Tahoma" w:ascii="Bookman Old Style;Tahoma" w:hAnsi="Bookman Old Style;Tahoma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;Tahoma" w:hAnsi="Bookman Old Style;Tahoma" w:cs="Bookman Old Style;Tahoma"/>
          <w:sz w:val="24"/>
        </w:rPr>
      </w:pPr>
      <w:r>
        <w:rPr>
          <w:rFonts w:cs="Bookman Old Style;Tahoma" w:ascii="Bookman Old Style;Tahoma" w:hAnsi="Bookman Old Style;Tahoma"/>
          <w:sz w:val="24"/>
        </w:rPr>
      </w:r>
    </w:p>
    <w:p>
      <w:pPr>
        <w:pStyle w:val="Normal"/>
        <w:rPr>
          <w:rFonts w:ascii="Bookman Old Style;Tahoma" w:hAnsi="Bookman Old Style;Tahoma" w:cs="Bookman Old Style;Tahoma"/>
          <w:sz w:val="24"/>
        </w:rPr>
      </w:pPr>
      <w:r>
        <w:rPr>
          <w:rFonts w:cs="Bookman Old Style;Tahoma" w:ascii="Bookman Old Style;Tahoma" w:hAnsi="Bookman Old Style;Tahoma"/>
          <w:sz w:val="24"/>
        </w:rPr>
      </w:r>
    </w:p>
    <w:p>
      <w:pPr>
        <w:pStyle w:val="Normal"/>
        <w:rPr/>
      </w:pPr>
      <w:r>
        <w:rPr>
          <w:rFonts w:cs="Bookman Old Style;Tahoma" w:ascii="Bookman Old Style;Tahoma" w:hAnsi="Bookman Old Style;Tahoma"/>
          <w:bCs/>
          <w:sz w:val="24"/>
        </w:rPr>
        <w:t>To which of  the five-fold ascension gifts do you believe you are called to? (Ephesians 4:11, 12)</w:t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  <w:t>____Apostle _____Prophet _____ Evangelist _____ Pastor_____ Teacher____ Not sure _____</w:t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  <w:t>Has this been confirmed?</w:t>
        <w:tab/>
        <w:t>______No</w:t>
        <w:tab/>
        <w:t>_____Yes</w:t>
        <w:tab/>
        <w:t>#of times______ How and by who? ________________________________________________________________________</w:t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rPr/>
      </w:pPr>
      <w:r>
        <w:rPr>
          <w:rFonts w:cs="Bookman Old Style;Tahoma" w:ascii="Bookman Old Style;Tahoma" w:hAnsi="Bookman Old Style;Tahoma"/>
          <w:bCs/>
          <w:sz w:val="24"/>
        </w:rPr>
        <w:t>________________________________________________________________________</w:t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  <w:t xml:space="preserve">What is your present ministerial function? </w:t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rPr/>
      </w:pPr>
      <w:r>
        <w:rPr>
          <w:rFonts w:cs="Bookman Old Style;Tahoma" w:ascii="Bookman Old Style;Tahoma" w:hAnsi="Bookman Old Style;Tahoma"/>
          <w:bCs/>
          <w:sz w:val="24"/>
        </w:rPr>
        <w:t>_______________________________________________________________________</w:t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rPr/>
      </w:pPr>
      <w:r>
        <w:rPr>
          <w:rFonts w:cs="Bookman Old Style;Tahoma" w:ascii="Bookman Old Style;Tahoma" w:hAnsi="Bookman Old Style;Tahoma"/>
          <w:bCs/>
          <w:sz w:val="24"/>
        </w:rPr>
        <w:t>Please list any current or past fellowship or ministerial association affiliations you hold or have held.</w:t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  <w:t>Licensed with________________________________________________________</w:t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  <w:t>Ordained with_______________________________________________________</w:t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rPr/>
      </w:pPr>
      <w:r>
        <w:rPr>
          <w:rFonts w:cs="Bookman Old Style;Tahoma" w:ascii="Bookman Old Style;Tahoma" w:hAnsi="Bookman Old Style;Tahoma"/>
          <w:bCs/>
          <w:sz w:val="24"/>
        </w:rPr>
        <w:t>List two ministers who would give an honest evaluation and commendation of you and your ministry.</w:t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  <w:t>Name_________________________________________________________</w:t>
      </w:r>
    </w:p>
    <w:p>
      <w:pPr>
        <w:pStyle w:val="Normal"/>
        <w:ind w:left="1080" w:hanging="0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ind w:left="1080" w:hanging="0"/>
        <w:rPr/>
      </w:pPr>
      <w:r>
        <w:rPr>
          <w:rFonts w:cs="Bookman Old Style;Tahoma" w:ascii="Bookman Old Style;Tahoma" w:hAnsi="Bookman Old Style;Tahoma"/>
          <w:bCs/>
          <w:sz w:val="24"/>
        </w:rPr>
        <w:t>Address_____________________City__________State____Zip ____</w:t>
      </w:r>
    </w:p>
    <w:p>
      <w:pPr>
        <w:pStyle w:val="Normal"/>
        <w:ind w:left="1080" w:hanging="0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ind w:left="1080" w:hanging="0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  <w:t>Position__________________ Relationship to you________________</w:t>
      </w:r>
    </w:p>
    <w:p>
      <w:pPr>
        <w:pStyle w:val="Normal"/>
        <w:ind w:left="1080" w:hanging="0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  <w:r>
        <w:br w:type="page"/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;Tahoma" w:ascii="Bookman Old Style;Tahoma" w:hAnsi="Bookman Old Style;Tahoma"/>
          <w:bCs/>
          <w:sz w:val="24"/>
        </w:rPr>
        <w:t>Name______________________________________________________</w:t>
      </w:r>
    </w:p>
    <w:p>
      <w:pPr>
        <w:pStyle w:val="Normal"/>
        <w:ind w:left="1080" w:hanging="0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ind w:left="1080" w:hanging="0"/>
        <w:rPr/>
      </w:pPr>
      <w:r>
        <w:rPr>
          <w:rFonts w:cs="Bookman Old Style;Tahoma" w:ascii="Bookman Old Style;Tahoma" w:hAnsi="Bookman Old Style;Tahoma"/>
          <w:bCs/>
          <w:sz w:val="24"/>
        </w:rPr>
        <w:t>Address_____________________City________State_________Zip____</w:t>
      </w:r>
    </w:p>
    <w:p>
      <w:pPr>
        <w:pStyle w:val="Normal"/>
        <w:ind w:left="1080" w:hanging="0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ind w:left="1080" w:hanging="0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  <w:t>Position__________________ Relationship to you________________</w:t>
      </w:r>
    </w:p>
    <w:p>
      <w:pPr>
        <w:pStyle w:val="Normal"/>
        <w:ind w:left="1080" w:hanging="0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  <w:t>Applicant Covenant Agreement and Signature:</w:t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rPr/>
      </w:pPr>
      <w:r>
        <w:rPr>
          <w:rFonts w:cs="Bookman Old Style;Tahoma" w:ascii="Bookman Old Style;Tahoma" w:hAnsi="Bookman Old Style;Tahoma"/>
          <w:bCs/>
          <w:sz w:val="24"/>
        </w:rPr>
        <w:t>This is a covenant agreement between me with Apostle Wanda Wilkerson and TCOR.  I understand that by singing this application, I am making an Covenant Agreement to uphold the following as part of the agreement:</w:t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;Tahoma" w:ascii="Bookman Old Style;Tahoma" w:hAnsi="Bookman Old Style;Tahoma"/>
          <w:bCs/>
          <w:sz w:val="24"/>
        </w:rPr>
        <w:t xml:space="preserve">To embrace the leadership of Apostle Wanda Wilkerson as my apostolic covering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;Tahoma" w:ascii="Bookman Old Style;Tahoma" w:hAnsi="Bookman Old Style;Tahoma"/>
          <w:bCs/>
          <w:sz w:val="24"/>
        </w:rPr>
        <w:t xml:space="preserve">To fully support her and TCOR in their endeavor to the restore the five-fold ministry back into the body of Christ </w:t>
      </w:r>
    </w:p>
    <w:p>
      <w:pPr>
        <w:pStyle w:val="Normal"/>
        <w:numPr>
          <w:ilvl w:val="0"/>
          <w:numId w:val="2"/>
        </w:numPr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  <w:t xml:space="preserve">To commit to the continued support of TCOR </w:t>
      </w:r>
    </w:p>
    <w:p>
      <w:pPr>
        <w:pStyle w:val="Normal"/>
        <w:ind w:left="720" w:hanging="0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numPr>
          <w:ilvl w:val="0"/>
          <w:numId w:val="3"/>
        </w:numPr>
        <w:ind w:left="720" w:hanging="38"/>
        <w:rPr/>
      </w:pPr>
      <w:r>
        <w:rPr>
          <w:rFonts w:cs="Bookman Old Style;Tahoma" w:ascii="Bookman Old Style;Tahoma" w:hAnsi="Bookman Old Style;Tahoma"/>
          <w:bCs/>
          <w:sz w:val="24"/>
        </w:rPr>
        <w:t>By paying tithes and offering to TCOR</w:t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  <w:t xml:space="preserve">Applicant’s Signature _______________ </w:t>
        <w:tab/>
        <w:t>Date: ______</w:t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  <w:t>Spouse’s Signature ________________ (if applicable)</w:t>
      </w:r>
    </w:p>
    <w:p>
      <w:pPr>
        <w:pStyle w:val="Normal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p>
      <w:pPr>
        <w:pStyle w:val="Normal"/>
        <w:jc w:val="both"/>
        <w:rPr>
          <w:rFonts w:ascii="Bookman Old Style;Tahoma" w:hAnsi="Bookman Old Style;Tahoma" w:cs="Bookman Old Style;Tahoma"/>
          <w:bCs/>
          <w:sz w:val="24"/>
        </w:rPr>
      </w:pPr>
      <w:r>
        <w:rPr>
          <w:rFonts w:cs="Bookman Old Style;Tahoma" w:ascii="Bookman Old Style;Tahoma" w:hAnsi="Bookman Old Style;Tahoma"/>
          <w:bCs/>
          <w:sz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Tahoma"/>
    <w:charset w:val="00"/>
    <w:family w:val="roman"/>
    <w:pitch w:val="variable"/>
  </w:font>
  <w:font w:name="Berylium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60" w:leader="none"/>
      </w:tabs>
      <w:ind w:left="-990" w:hanging="0"/>
      <w:rPr>
        <w:rFonts w:ascii="Cambria" w:hAnsi="Cambria" w:cs="Times New Roman"/>
      </w:rPr>
    </w:pPr>
    <w:r>
      <w:rPr>
        <w:rFonts w:cs="Times New Roman" w:ascii="Cambria" w:hAnsi="Cambria"/>
        <w:sz w:val="20"/>
        <w:szCs w:val="20"/>
      </w:rPr>
      <w:t>TCOR Apostolic Prophetic Network, 1104 Great Falls Court, Knightdale, NC, Suite E, , 27525</w:t>
    </w:r>
    <w:r>
      <w:rPr>
        <w:rFonts w:cs="Times New Roman" w:ascii="Cambria" w:hAnsi="Cambria"/>
      </w:rPr>
      <w:tab/>
      <w:t xml:space="preserve">Page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4</w:t>
    </w:r>
    <w:r>
      <w:rPr>
        <w:rFonts w:cs="Times New Roman" w:ascii="Calibri" w:hAnsi="Calibri"/>
      </w:rPr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i/>
      <w:iCs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ial"/>
      <w:iCs/>
      <w:sz w:val="26"/>
      <w:szCs w:val="24"/>
    </w:rPr>
  </w:style>
  <w:style w:type="character" w:styleId="FooterChar">
    <w:name w:val="Footer Char"/>
    <w:qFormat/>
    <w:rPr>
      <w:rFonts w:cs="Arial"/>
      <w:i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iCs/>
      <w:sz w:val="16"/>
      <w:szCs w:val="16"/>
    </w:rPr>
  </w:style>
  <w:style w:type="character" w:styleId="BodyText3Char">
    <w:name w:val="Body Text 3 Char"/>
    <w:qFormat/>
    <w:rPr>
      <w:rFonts w:cs="Arial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i/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00:00Z</dcterms:created>
  <dc:creator>user</dc:creator>
  <dc:description/>
  <cp:keywords/>
  <dc:language>en-US</dc:language>
  <cp:lastModifiedBy>Apostle Wanda</cp:lastModifiedBy>
  <cp:lastPrinted>2016-12-23T11:03:00Z</cp:lastPrinted>
  <dcterms:modified xsi:type="dcterms:W3CDTF">2025-02-19T02:00:00Z</dcterms:modified>
  <cp:revision>2</cp:revision>
  <dc:subject/>
  <dc:title> </dc:title>
</cp:coreProperties>
</file>